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w this version is really useable - more or les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A2 contains just those letters you really need for typing pho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scriptions. No special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letters are extracted from my IPA1-font some may still b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finnished"... but be pati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ted before, these fonts have become shareware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version available but you won't get any docs or something with 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ny further support, sorry. The last beta is from october the 23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k you to support my studies by sending me a share of 40,-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version of my font. I will keep you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ter version, and you will receive a package with docs,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1-font (which contains about 128 characters, all special cha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phonetic alphabet) - and if desired a keymap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-Amiga-Computers) with which you can easily addres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rom the IPA1-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up to three weeks for delivery (don't forget delay by s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ontinue work with this family of fonts and soon ther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e version, maybe an extra bold one, and I will improve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_not_ copy this font (except for personal use) as I did no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y character or do something similar to force you to pay the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p to anyone using all this to keep me working at i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J. Fuehrer, Unterdorf 5, 97944 Boxberg-Bobstadt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2:246/9722 - please consult the actual NodeList about this 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